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333333"/>
          <w:sz w:val="24"/>
          <w:szCs w:val="24"/>
        </w:rPr>
      </w:pPr>
      <w:hyperlink r:id="rId2">
        <w:r>
          <w:rPr>
            <w:rStyle w:val="InternetLink"/>
            <w:rFonts w:cs="Arial" w:ascii="Arial" w:hAnsi="Arial"/>
            <w:color w:val="333333"/>
            <w:sz w:val="24"/>
            <w:szCs w:val="24"/>
          </w:rPr>
          <w:t>Инструкция для обучающихся в ДЮСШ по охране труда при пользовании железнодорожным транспортом</w:t>
        </w:r>
      </w:hyperlink>
    </w:p>
    <w:p>
      <w:pPr>
        <w:pStyle w:val="Normal"/>
        <w:spacing w:lineRule="atLeast" w:line="336"/>
        <w:jc w:val="both"/>
        <w:rPr/>
      </w:pPr>
      <w:r>
        <w:rPr>
          <w:rFonts w:cs="Arial" w:ascii="Arial" w:hAnsi="Arial"/>
          <w:color w:val="333333"/>
          <w:sz w:val="18"/>
          <w:szCs w:val="18"/>
        </w:rPr>
        <w:t xml:space="preserve">1. ОБЩИЕ ТРЕБОВАНИЯ 1.1. К проезду на железнодорожном транспорте допускаются обучающиеся ДЮСШ, с которыми проведен инструктаж по охране труда при пользовании железнодорожным транспортом 1.2. При поездках на железнодорожном транспорте необходимо соблюдать правила безопасности граждан на железнодорожном транспорте, правила личной гигиены 1.3. При поездках на железнодорожном транспорте возможно воздействие на обучающихся следующих опасных факторов: • Травмы при наезде поезда; • Электротравмы при проезде на крыше вагона 1.4.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1.5.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2. ТРЕБОВАНИЯ БЕЗОПАСНОСТИ ПЕРЕД ПОЕЗКОЙ НА ЖЕЛЕЗНОДОРОЖНОМ ТРАНСПОРТЕ 2.1. Пройти соответствующий инструктаж 2.2. Подготовить необходимый багаж, сложить его аккуратно и компактно. 3. ТРЕБОВАНИЯ БЕЗОПАСНОСТИ ВО ВРЕМЯ ПОЕЗДКИ НА ЖЕЛЕЗНОДОРОЖНОМ ТРАНСПОРТЕ 3.1. Соблюдать дисциплину, выполнять все указания руководителя 3.2. Соблюдать правила личной гигиены, своевременно информировать руководителя или его заместителя об ухудшении состояния здоровья или травмах 3.3. Производить посадку в вагоны только после полной остановки поезда 3.4. Выход из вагонов и посадку в них необходимо производить только со стороны перрона или посадочной платформы 3.5. Запрещается: 3.5.1. Проезжать на крышах, подножках, переходных площадках вагонов; 3.5.2. Высовываться из окон вагонов и дверей тамбуров на ходу поезда; 3.5.3. 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 3.5.4. Проезжать в грузовых поездах без специального разрешения; 3.5.5. Проезжать в поездах в нетрезвом состоянии; 3.5.6. Провозить в вагонах легковоспламеняющиеся и взрывчатые вещества; 3.5.7. Выходить из вагона на междупутье и стоять там при проходе встречного поезда; 3.5.8. Прыгать с платформы на железнодорожные пути; 3.5.9. Устраивать на платформе различные подвижные игры; 3.5.10. Курить в поездах; 3.5.11. Бежать по платформе рядом с вагонами уходящего или прибывающего поезда, а также находиться ближе двух метров от края платформы во время прохождения поезда без остановки; 3.5.12. Подходить к вагону до полной остановки поезда; 3.5.13. Самовольно без надобности останавливать поезд. 4. ТРЕБОВАНИЯ БЕЗОПАСНОСТИ В АВАРИЙНЫХ СИТУАЦИЯХ 4.1. При получении травмы оказать первую помощь пострадавшему, при необходимости отправить его в ближайшее лечебное учреждение и сообщить об этом руководителю поездки 4.2. При аварии поезда строго выполнять распоряжения руководителя. 4. ТРЕБОВАНИЯ БЕЗОПАСНОСТИ ПО ОКОНЧАНИИ ПОЕЗДКИ НА ЖЕЛЕЗНОДОРОЖНОМ ТРАНСПОРТЕ 4.3. Взять багаж и выйти из вагона на перрон 4.4. Принять участие в перекличке группы 4.5. Покинуть перрон только после разрешения руководителя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sport.ru/node/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3:00Z</dcterms:created>
  <dc:creator>САВ</dc:creator>
  <dc:description/>
  <cp:keywords/>
  <dc:language>en-US</dc:language>
  <cp:lastModifiedBy>САВ</cp:lastModifiedBy>
  <dcterms:modified xsi:type="dcterms:W3CDTF">2010-01-20T21:23:00Z</dcterms:modified>
  <cp:revision>2</cp:revision>
  <dc:subject/>
  <dc:title>Инструкция для обучающихся в ДЮСШ по охране труда при пользовании железнодорожным транспортом</dc:title>
</cp:coreProperties>
</file>