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color w:val="333333"/>
          <w:sz w:val="24"/>
          <w:szCs w:val="24"/>
        </w:rPr>
      </w:pPr>
      <w:hyperlink r:id="rId2">
        <w:r>
          <w:rPr>
            <w:rStyle w:val="InternetLink"/>
            <w:rFonts w:cs="Arial" w:ascii="Arial" w:hAnsi="Arial"/>
            <w:color w:val="333333"/>
            <w:sz w:val="24"/>
            <w:szCs w:val="24"/>
          </w:rPr>
          <w:t>Инструкция для обучающихся в ДЮСШ при проведении учебно-тренировочных занятий по хоккею на хоккейном корте</w:t>
        </w:r>
      </w:hyperlink>
    </w:p>
    <w:p>
      <w:pPr>
        <w:pStyle w:val="Normal"/>
        <w:spacing w:lineRule="atLeast" w:line="336"/>
        <w:jc w:val="both"/>
        <w:rPr/>
      </w:pPr>
      <w:r>
        <w:rPr>
          <w:rFonts w:cs="Arial" w:ascii="Arial" w:hAnsi="Arial"/>
          <w:color w:val="333333"/>
          <w:sz w:val="18"/>
          <w:szCs w:val="18"/>
        </w:rPr>
        <w:t xml:space="preserve">1. ОБЩИЕ ТРЕБОВАНИЯ 1.1. К занятиям хоккеем допускаются обучающиеся ДЮСШ, прошедшие инструктаж по охране труда, медицинский осмотр и не имеющие противопоказаний по состоянию здоровья 1.2. Занятия хоккеем на открытых хоккейных кортах отменяются при температуре воздуха ниже –25 градусов без ветра и – 20 градусов с ветром 1.3. При проведении занятий необходимо соблюдать правила поведения, расписание учебных занятий, установленные режимы тренировки и отдыха, правила личной гигиены 1.4. При проведении занятий по хоккею возможно воздействие на обучающихся следующих опасных факторов: • Травмы при падении на льду • Травмы при применении силовых приемов • Выполнение упражнений без разминки • Обморожение или переохлождение • Потертости от коньков 1.5. 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школы. При неисправности спортивного инвентаря прекратить занятия и сообщить об этом тренеру-преподавателю 1.6.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 2. ТРЕБОВАНИЯ БЕЗОПАСНОСТИ ПЕРЕД НАЧАЛОМ ЗАНЯТИЙ 2.1. Надеть хоккейную форму (шлем, маску, наплечники, налокотники, щитки, раковину, трусы хоккейные, краги, коньки) 2.2. Проверить исправность спортинвентаря и точку коньков 2.3. Провести разминку 3. ТРЕБОВАНИЯ БЕЗОПАСНОСТИ ВО ВРЕМЯ ЗАНЯТИЙ 3.1. Запереть все калитки на корте 3.2. Четко выполнять все требования и распоряжения тренера-преподавателя 3.3. Не кататься на тесных или свободных коньках 3.4. При сильном морозе и ветре следить за товарищами и сообщать о первых признаках обморожения 3.5. Выходить на лед и заходить в помещение только с разрешения тренера-преподавателя 4. ТРЕБОВАНИЯ БЕЗОПАСНОСТИ В АВАРИЙНЫХ СИТУАЦИЯХ 4.1. При плохом самочувствии прекратить занятия и сообщить об этом тренеру-преподавателю. 4.2. При получении травмы немедленно оказать первую помощь пострадавшему, сообщить об этом тренеру-преподавателю или администрации школы, при необходимости отправить пострадавшего в ближайшее лечебное учреждение. 5. ТРЕБОВАНИЯ БЕЗОПАСНОСТИ ПО ОКОНЧАНИИ ЗАНЯТИЙ 5.1. Снять хоккейную форму. 5.2. Принять душ или тщательно вымыть лицо и руки мылом. 5.3. Убрать спортивный инвентарь и форму в отведенное для хранения место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120"/>
      <w:outlineLvl w:val="1"/>
    </w:pPr>
    <w:rPr>
      <w:b/>
      <w:bCs/>
      <w:sz w:val="29"/>
      <w:szCs w:val="29"/>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sport.ru/node/2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25:00Z</dcterms:created>
  <dc:creator>САВ</dc:creator>
  <dc:description/>
  <cp:keywords/>
  <dc:language>en-US</dc:language>
  <cp:lastModifiedBy>САВ</cp:lastModifiedBy>
  <dcterms:modified xsi:type="dcterms:W3CDTF">2010-01-20T21:25:00Z</dcterms:modified>
  <cp:revision>2</cp:revision>
  <dc:subject/>
  <dc:title>Инструкция для обучающихся в ДЮСШ при проведении учебно-тренировочных занятий по хоккею на хоккейном корте</dc:title>
</cp:coreProperties>
</file>