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color w:val="333333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333333"/>
            <w:sz w:val="24"/>
            <w:szCs w:val="24"/>
          </w:rPr>
          <w:t>Инструкция для обучающихся в ДЮСШ по охране труда при проведении прогулок, туристских походов, экскурсий, экспедиций</w:t>
        </w:r>
      </w:hyperlink>
    </w:p>
    <w:p>
      <w:pPr>
        <w:pStyle w:val="Normal"/>
        <w:spacing w:lineRule="atLeast" w:line="336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1. ОБЩИЕ ТРЕБОВАНИЯ 1.1. К прогулкам, туристским походам, экскурсиям и экспедициям допускаются обучающиеся ДЮСШ, прошедшие инструктаж по охране труда, медицинский осмотр и не имеющие противопоказаний по состоянию здоровья 1.2. При проведении прогулок, туристских походов, экскурсий, экспедиций необходимо соблюдать правила поведения, расписание учебных занятий, установленные режимы тренировки и отдыха, правила личной гигиены 1.3. При проведении прогулок, туристских походов, экскурсий, экспедиций возможно воздействие на обучающихся следующих опасных факторов: • Травмирование ног при передвижении без обуви, а также без брюк и чулок; • Изменение установленного маршрута движения, самовольное оставление места расположения группы; • Потертости ног при неправильном подборе обуви; • Укусы ядовитыми животными, пресмыкающимися и насекомыми; • Отравление ядовитыми растениями, плодами и грибами; • Заражение желудочно-кишечными болезнями при употреблении воды из непроверенных открытых водоемов. 1.4. При несчастном случае пострадавший или очевидец несчастного случая обязан немедленно сообщить тренеру-преподавателю, который сообщает об этом администрации школы. 1.5. При проведении прогулок, туристских походов, экскурсий и экспедиций группу обучающихся должны сопровождать двое взрослых 1.6. Для оказания первой помощи при травмах обязательно иметь медаптечку с набором необходимых медикаментов и перевязочных средств 1.7. Обучающиеся должны соблюдать установленный порядок проведения прогулки, туристического похода, экскурсии или экспедиции 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 2. ТРЕБОВАНИЯ БЕЗОПАСНОСТИ ПЕРЕД ПРОВЕДЕНИЕМ ПРОГУЛКИ, ТУРИСТИЧЕСКОГО ПОХОДА, ЭКСКУРСИИ, ЭКСПЕДИЦИИ 2.1. Пройти соответствующую подготовку, инструктаж, медицинский осмотр и представить справку о состоянии здоровья 2.2. Надеть удобную одежду и обувь, не стесняющую движений и соответствующую сезону и погоде. Для предотвращения травм и укусов ног надеть брюки и чулки. 2.3. Подготовить необходимое снаряжение, проверить его исправность 3. ТРЕБОВАНИЯ БЕЗОПАСНОСТИ ВО ВРЕМЯ ПРОВЕДЕНИЯ ПРОГУЛКИ, ТУРИСТИЧЕСКОГО ПОХОДА, ЭКСКУРСИИ, ЭКСПЕДИЦИИ 3.1. Соблюдать дисциплину, выполнять все указания руководителя и его заместителя, самостоятельно не изменять установленный маршрут движения и не покидать место расположения группы 3.2. Общая продолжительность прогулки составляет 1-4 часа, а туристического похода, экскурсии, экспедиции не должна превышать: для учащихся 1-2 классов – 1 дня, 3-4 классов – 3 дней, 5-6 классов – 18 дней, 7-9 классов – 24 дней, 10-11 классов – 30 дней 3.3. Во время привалов во избежании ожогов и лесных пожаров не разводить костры 3.4. Не пробовать на вкус какие-либо растения, плоды, грибы 3.5. Не трогать руками ядовитых и опасных животных, пресмыкающихся, насекомых, растений и грибов, а также колючих растений и кустарников 3.6. При передвижении не снимать обувь и не ходить босиком 3.7. Во избежании заражения желудочно-кишечными заболеваниями не пить воду из открытых непроверенных водоемов, использовать для этого питьевую воду из фляжки, которую необходимо брать с собой или кипяченую воду 3.8. Соблюдать правила личной гигиены, своевременно информировать руководителя или его заместителя об ухудшении состояния здоровья или травмах 3.9. Уважать местные традиции и обычаи, бережно относиться к природе, памятникам истории и культуры, к личному и групповому имуществу 4. ТРЕБОВАНИЯ БЕЗОПАСНОСТИ В АВАРИЙНЫХ СИТУАЦИЯХ 4.1. При укусе ядовитыми животными, пресмыкающимися, насекомыми немедленно оказать первую медицинскую помощь, отправить пострадавшего в ближайшее лечебное учреждение и сообщить об этом администрации школы 4.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школы 5. ТРЕБОВАНИЯ БЕЗОПАСНОСТИ ПО ОКОНЧАНИИ ПРОГУЛКИ, ТУРИСТИЧЕСКОГО ПОХОДА, ЭКСКУРСИИ, ЭКСПЕДИЦИИ 5.1. Принять душ или тщательно вымыть лицо и руки мылом. 5.2. Проверить наличие и сдать на хранение туристическое снаряжение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sport.ru/node/2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27:00Z</dcterms:created>
  <dc:creator>САВ</dc:creator>
  <dc:description/>
  <cp:keywords/>
  <dc:language>en-US</dc:language>
  <cp:lastModifiedBy>САВ</cp:lastModifiedBy>
  <dcterms:modified xsi:type="dcterms:W3CDTF">2010-01-20T21:27:00Z</dcterms:modified>
  <cp:revision>2</cp:revision>
  <dc:subject/>
  <dc:title>Инструкция для обучающихся в ДЮСШ по охране труда при проведении прогулок, туристских походов, экскурсий, экспедиций</dc:title>
</cp:coreProperties>
</file>